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еятельность  музея  МАОУ СОШ №7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8"/>
        </w:rPr>
        <w:t xml:space="preserve">«История школы № 7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апрель 2015  по март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узе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вина И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хой Лог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Составной частью воспитания подрастающего поколения в школе    является гражданско -  патриотическое воспитание,  и представляет оно 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 конституцион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ом всей гражданско – патриотической работы является школьный муз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самостоятельной творческой личности, развитие интереса к познанию, способности к саморазвитию, исследовательской работе, способствующей воспитанию патриотических и гражданских чувств, происходит на краеведческом материале школьн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 формирует  ценностное отношение  учащихся к традициям, культуре и истории своего края, сопричастности к прошлому и настоящему малой Родины, в частности,   и к военной истории   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Цель деятельности школьного музея</w:t>
      </w:r>
      <w:r>
        <w:rPr>
          <w:sz w:val="28"/>
          <w:szCs w:val="28"/>
        </w:rPr>
        <w:t>: формирование ценностного отношения учащихся к традициям, культуре и истории своего края истории школы, чувства сопричастности к прошлому и настоящему малой Родины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1.Содействовать развитию историко – культурной компетентности, навыков исследовательских работ и творческих способностей учащихся, формированию интереса к отечественной культуре и уважительного отношения к нравственным ценностям прошлых поколений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2.Создать условия для самовыражения, самореализации каждого учащегося через конкретные дела патриотической направленности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школьников чувства патриотизма, любви к Родине, гордости за её прошлое, стремление участвовать в созидательности во имя Отечества.</w:t>
      </w:r>
    </w:p>
    <w:p>
      <w:pPr>
        <w:pStyle w:val="Normal"/>
        <w:spacing w:lineRule="auto" w:line="360" w:before="0" w:after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Систематизировать полученный материал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а школьного музея строится по основным направлениям деятельности: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Экспозиционно – выставочная деятельность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: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 материалы для оформления выставок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 тексты для экспозиций, для проведения экскурсий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умать оформление выставки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За период деятельности нашего музея были оформлены как постоянные экспозиции, так и сменные выставка, посвящённые юбилейным датам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 этом юбилейном году в музее была оформлена выставка </w:t>
      </w:r>
      <w:r>
        <w:rPr>
          <w:sz w:val="28"/>
          <w:szCs w:val="28"/>
          <w:lang w:eastAsia="ru-RU"/>
        </w:rPr>
        <w:t>фотопортретов</w:t>
      </w:r>
      <w:r>
        <w:rPr>
          <w:sz w:val="28"/>
          <w:szCs w:val="28"/>
        </w:rPr>
        <w:t xml:space="preserve"> «У Победы наши лица», проходившая в рамках областной акции, посвящённой 70- летию Победы, </w:t>
      </w:r>
      <w:r>
        <w:rPr>
          <w:sz w:val="28"/>
          <w:szCs w:val="28"/>
          <w:lang w:eastAsia="ru-RU"/>
        </w:rPr>
        <w:t>в рамках долгосрочного проекта «Свеча памяти – Марш памяти – Бессмертный полк». В создании фотовыставки «У Победы наши лица» участвовали учащиеся 1-11 классов МАОУ СОШ №7, а также все желающи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акции в 1-4 классах прошли Уроки мужества, на которых учащиеся представили портреты своих прадедов и рассказали о их жизни, о труде в тылу, об участии в Великой Отечественной войн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ершением акции стало открытие фото – выставки «У Победы наши лица». На выставке представлено  34 фотопортрета участников Великой Отечественной войны и  9 портретов тружеников тыла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 фото – альбом «У Победы наши лица»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айте школы размещены 2 части  Книги Памяти «Не гаснет времени свеча»».</w:t>
      </w:r>
    </w:p>
    <w:p>
      <w:pPr>
        <w:pStyle w:val="Normal"/>
        <w:spacing w:lineRule="auto" w:line="360"/>
        <w:ind w:hanging="0"/>
        <w:jc w:val="both"/>
        <w:rPr>
          <w:color w:val="000066"/>
          <w:sz w:val="28"/>
          <w:szCs w:val="28"/>
          <w:u w:val="single"/>
        </w:rPr>
      </w:pPr>
      <w:hyperlink r:id="rId2">
        <w:r>
          <w:rPr>
            <w:rStyle w:val="InternetLink"/>
            <w:color w:val="000066"/>
            <w:sz w:val="28"/>
            <w:szCs w:val="28"/>
            <w:u w:val="single"/>
          </w:rPr>
          <w:t>https://docs.google.com/presentation/d/1W70_W5tqe3jQpsJJCV1EW7mUVuUEhzDsXY9fKGkSwUg/edit?usp=sharing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оды войны в здании школы размещался госпиталь. Мы узнали, что в нём лечился от ранений Афанасьев Глеб Васильевич, ставший известным человеком в городе. Он организовал в госпитале шахматный кружок. Оформлена экспозиция «Король шахмат», посвящённая  памяти Глеба Васильевича Афанасьева, лечившего в ЭГ № 2549 (в здании бывшей сталинской школ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 памятным, знаменательным дата  оформляются сменные выставки: «Учителями славится Россия!» (к Дню Учителя) , «Из солдатского альбома» (к 23 февраля), «Наша школьная страна»(на начало учебного года) .</w:t>
      </w:r>
    </w:p>
    <w:p>
      <w:pPr>
        <w:pStyle w:val="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чала работу фотовыставка «Свердловская область в лицах» (представлены портреты земляков, выпускников школы, родных и близких учащихся, людей интересных, необычных профессий). Пополняются, обновляются экспозиции школьного музея в раздел «История школы» .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формлены экспозиции: Орудия труда и предметы быта жителей Свердловской области; «Служу Отечеству»; «Учителя – труженики тыла»; пионерская и комсомольская атрибу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этот период  на хранение в фонды школьного музея поступило 327     экспон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онаты регистрируются в Книге поступлений в соответствии с требованиями. Экспонатам присваивается регистрационный номер. Предметы помещаются на выставки, а фотодокументы, письма копируются. На стендах размещаются только копии, а оригиналы хранятся в файлах и папка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Поисково – собирательская деятельность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этого направления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обзорных, тематических экскурсий по музею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2.Поиск информации и подготовка новых экскурсий.</w:t>
      </w:r>
    </w:p>
    <w:p>
      <w:pPr>
        <w:pStyle w:val="Style19"/>
        <w:tabs>
          <w:tab w:val="clear" w:pos="708"/>
          <w:tab w:val="left" w:pos="567" w:leader="none"/>
          <w:tab w:val="left" w:pos="1283" w:leader="none"/>
        </w:tabs>
        <w:spacing w:lineRule="auto" w:line="360" w:before="0" w:after="0"/>
        <w:ind w:right="-284" w:hanging="0"/>
        <w:jc w:val="both"/>
        <w:rPr/>
      </w:pPr>
      <w:r>
        <w:rPr>
          <w:sz w:val="28"/>
          <w:szCs w:val="28"/>
        </w:rPr>
        <w:t xml:space="preserve">3.Проведение бесед, устных журналов, презентаций. </w:t>
      </w:r>
    </w:p>
    <w:p>
      <w:pPr>
        <w:pStyle w:val="Style19"/>
        <w:tabs>
          <w:tab w:val="clear" w:pos="708"/>
          <w:tab w:val="left" w:pos="567" w:leader="none"/>
          <w:tab w:val="left" w:pos="1283" w:leader="none"/>
        </w:tabs>
        <w:spacing w:lineRule="auto" w:line="360" w:before="0" w:after="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 музея. Кроме того, в музее есть прекрасный материал, необходимый для уроков истории, географии, изобразительного искусства. Преподаватели этих предметов могут использовать музей не только при подготовке к урокам, но и могут провести урок в помещении школьного музе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зей оказывает содействие в использовании экспозиций и фондов музея в учебно-воспитательном процессе. Обучающиеся 1-4 классов неоднократно посещали музей в течение года, проводили внеклассные мероприятия и уро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 школьного музея проводит поисковую работу, собирает информацию о земляках – выпускниках школы, о школе в период Великой Отечественной войны,  проводит Уроки мужества, тематические классные часы, посвящённые юбилейным датам, встречается с интересными людьми, ветеранами войны, детьми войны и тружениками тыла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брана информации о выпускниках школы  1937 года, 1941 года,  собираются воспоминания и фотодокументы выпускников и работников школы за разный период времени.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sz w:val="28"/>
          <w:szCs w:val="28"/>
        </w:rPr>
        <w:t>2.Ведётся сбор информации о земляках, выпускниках,  прославивших Свердловскую область, Урал.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та поисковая работа по сбору информации о спортивных достижениях выпускников школы  «Спортивная жизнь школы». Собрана информация о выпускнике – Хлыбове Илье Константиновиче, об уникальном экспонате – форме для борьбы по самбо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ается сбор информации к проекту «История пионерской организации школы № 7»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5. 2016-2017 учебный год – юбилейный для школы: исполняетс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80 лет. Ведётся поиск выпускников школы, учителей: готовится летопись школы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Ведётся переписка с родственниками выпускницы 1941 года – Булатовой Софьи Александровны. Из писем узнали много новой дополнительн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отяжении учебного года проводилась исследовательская работа по изучению экспонатов школьных музе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both"/>
        <w:outlineLvl w:val="1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зучен уникальный экспонат «Письмо – открытка» участников встречи однополчан войск ПВО в 1982 году в г. Свердловске, фронтовые письма Уралова Б.С. – выпускника 1942 года, форма для борьбы самбо Хлыбова Ильи – выпускника школы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пятикратного чемпиона России, заслуженного мастера спорта России. 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14-2015 учебном году музей принял участие в районном смотре-конкурсе школьных музеев и занял 2 место 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Исследовательская деятельность.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этого направления: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Побудить учащихся школы заняться самостоятельными исследованиями;</w:t>
      </w:r>
    </w:p>
    <w:p>
      <w:pPr>
        <w:pStyle w:val="Normal"/>
        <w:spacing w:lineRule="auto" w:line="360" w:before="0" w:after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влечь внимание учащихся к проблеме сохранения исторической памяти о выпускниках – защитниках Отечества, о педагогах школы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оживает перед ребятами,  становится частью жизни, пробуждает интерес и к исследовательской работе. Может быть, поэтому исследовательские работы носят несколько личностный характер, так как они рассматривают события через восприятия их близкими людьми; родственниками, соседями – участниками войны, поэтами. У учащихся формируется активная гражданская позиция. Это можно проследить по участию школьников в научно – исследовательской деятельности на примере изучения родного края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а мультимедийная презентация проектов: «Герои – уральцы наши выпускники», «Об уральцах – разведчиках», «У войны не женское лицо»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2.Собран материал для двух исследовательских проектов о земляках «Мой город – моей стране»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Закончена работа над исследовательским проектом «Никто не забыт. Ничто не забыто».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015"/>
        <w:gridCol w:w="2789"/>
        <w:gridCol w:w="10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учно – исследователь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вень учас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ульта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следователь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амять сильнее смер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старшеклассников «Человек в истории. Россия – ХХ век».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ни – исследование «На обочине вой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п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оенная страница в истории моей семьи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ворческий конкурсе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следовательских проектов «Персо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п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Женское лицо войн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отр – конкурс музеев 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еведческий конкурс «Мы, уральц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то -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 и память» (история Обелиска Славы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старшеклассников «Человек в истории. Россия – ХХ век».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плом</w:t>
            </w:r>
          </w:p>
        </w:tc>
      </w:tr>
    </w:tbl>
    <w:p>
      <w:pPr>
        <w:pStyle w:val="Normal"/>
        <w:spacing w:lineRule="auto" w:line="360" w:before="0" w:after="1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адиционные мероприятия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1.В День  Героев Отечества и День Защитника Отечества в школьном музее проходят встречи с преподавателями школы, выпускниками, отслужившими в рядах Советской и Российской Армии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2.Ежегодно выпускники 9-х классов встречаются с поисковым отрядом «Память», которым руководит Головина Надежда Никитична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 В традицию вошли и встречи с поэтами  Сухоложья : Сергеевым В.Ф., Эйрихом А.С., Гущиной А,…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4.Проведение Акции «Обелиск» и «Ветеран»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1986 году во дворе школы был открыт памятник погибшим в Великую Отечественную войну учителям и учащимся школы. Каждый год почтить память защитников Отечества у памятника на митинг «Памяти» собираются учителя, труженики тыла, учащиеся школы, присутствуют представители городской администрации, городского Совета ветеранов Великой Отечественной войны, ветераны педагогического труда, выпускники школы. 9 Мая   проходила «Вахта Памяти», в которой в почётном карауле стояли учащиеся 5-7 класс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участие в общероссийских  акциях «Ветеран» и «Обелиск», посвящённых Великой Победе советского народа и увековечивания памяти героев, отдавших свою жизнь за светлое будущее молодого поколения, коллектив МАОУ СОШ №7 , в том числе и школьный музей за прошлый год  награждён двумя дипломами от Управления по культуре , молодёжной политике и спорту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я встреч  с ветеранами, участниками различных войн, выпускниками, посвятивших жизнь служению Родине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На встречу с учащимися 8 классов пришли  члены организации «Дети  отцов, пропавших без вести» Петухова В.В. – выпускница школы,  Лешуков А.А. – поэт Сухоложья. Казанцева Т.В. познакомила ребят с историей создания организации и рассказала о поиске информации для оформления альбома.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6</w:t>
      </w:r>
      <w:r>
        <w:rPr>
          <w:sz w:val="28"/>
          <w:szCs w:val="28"/>
        </w:rPr>
        <w:t>. Поздравление с Великим праздником ветеранов педагогического труда – тружеников тыла. В канун Дня Победы учащиеся 2 –х классов сходили в гости к ветеранам педагогического труда – учителям начальных классов: Тузовской Е.А.,  Чернозипунниковой А.А., Косаревой А.Ф.</w:t>
      </w:r>
    </w:p>
    <w:p>
      <w:pPr>
        <w:pStyle w:val="Normal"/>
        <w:spacing w:lineRule="auto" w:line="360" w:before="0" w:after="16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ля учащихся 8 – 9, 6 классов были интересны встречи с выпускником школы Бердюгиным Русланом – теперь командиром вертолёта. Выпускниками 2015 года:  Салминым Кириллом и Лешуковым Юрием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</w:rPr>
        <w:t xml:space="preserve">Помимо пополнения и оформления стендов и выставок в музее ведётся </w:t>
      </w:r>
      <w:r>
        <w:rPr>
          <w:b/>
          <w:sz w:val="28"/>
          <w:szCs w:val="28"/>
          <w:u w:val="single"/>
        </w:rPr>
        <w:t>экскурсионная деятельность</w:t>
      </w:r>
      <w:r>
        <w:rPr>
          <w:sz w:val="28"/>
          <w:szCs w:val="28"/>
        </w:rPr>
        <w:t xml:space="preserve">. Экскурсоводы свои выступления строят на материалах истории школы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школьном музее «История школы №7» с мая  месяца прошли экскурсии «Никто не забыт, ничто не забыто!», «Они сражались за Родину». Прошли Уроки мужества, посвящённые выпускникам школы. Для учащихся 3-4 классов была подготовлена экскурсия «Бойцы невидимого фронта»  -  об Уралове Б.С. – выпускнике школы 1940 года, в годы войны служившем разведчиком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 выпускников 1960 года, 2006  года прошел вечер встречи с посещением школьного музея -  «Судьба школы – моя судьба» 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 Дню Победы, Дню защитников Отечества подготовлены экскурсии, устные журналы: Учителя – защитники Отечества, « Быт жителей Сухоложья», «Уральцы – защитники Отечества», «Труженики тыла»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Методическая помощь.</w:t>
      </w:r>
    </w:p>
    <w:p>
      <w:pPr>
        <w:pStyle w:val="Style19"/>
        <w:tabs>
          <w:tab w:val="clear" w:pos="708"/>
          <w:tab w:val="left" w:pos="567" w:leader="none"/>
          <w:tab w:val="left" w:pos="1283" w:leader="none"/>
        </w:tabs>
        <w:spacing w:lineRule="auto" w:line="360" w:before="0" w:after="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функция музея  объединяет педагогический коллектив школы  и учащихся в общем деле. На семинарах методического объединения классных руководителей, педсоветах обсуждается план работы школы в историко-краеведческом и патриотическом направлении, заслушивают классных руководителей о работе класса в этом направлении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были предложены материалы для проведения классных часов на темы: «День защитника Отечества», к празднику Победы: «Герои – уральцы», «Школа – госпиталь», «Учителя – ветераны В.О.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на базе нашей школы начал работу ресурсный центр «Музейная педагогика как средство воспитания гражданственности, патриотизма, нравственных чувств учащихся в условиях реализации ФГОС»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color w:val="000000"/>
          <w:sz w:val="28"/>
          <w:szCs w:val="28"/>
        </w:rPr>
        <w:t xml:space="preserve">Его целью является  </w:t>
      </w:r>
      <w:r>
        <w:rPr>
          <w:color w:val="000000"/>
          <w:sz w:val="28"/>
          <w:szCs w:val="28"/>
        </w:rPr>
        <w:t xml:space="preserve">распространение позитивного инновационного опыта МАОУ СОШ № 7 как ресурсного центра, работающего по теме </w:t>
      </w:r>
      <w:r>
        <w:rPr>
          <w:sz w:val="28"/>
          <w:szCs w:val="28"/>
        </w:rPr>
        <w:t xml:space="preserve"> «Музейная педагогика как средство воспитания гражданственности, патриотизма, нравственных чувств учащихся в условиях реализации ФГОС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педагогическим, руководящим работникам муниципальных образовательных учреждений во внедрении в практику их работы новых образовательных технологий и форм организации образовательной деятельности в направлении развития музейной педагогик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имеющегося положительного опыта реализации идей музейной педагогики в условиях внедрения ФГОС общего образова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МКУ Управления образования в реализации приоритетных направлений развития образования.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сурсного центра перекликаются  и с задачами ассоциации руководителей музеев ОУ, поэтому часть мероприятий проходят совместно с ОУ , городским историко – краеведческим музе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лавным итогом деятельности Ресурсного цент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является обеспечение  методического сопровождения педагогов, руководителей школьных музеев по вопросам развития музейной педагогики  путем позиционирования опыта работы МАОУ СОШ № 7, осуществляющего инновационную деятельность в режиме  ресурсного цент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дной  из задач работы центра является р</w:t>
      </w:r>
      <w:r>
        <w:rPr>
          <w:bCs/>
          <w:iCs/>
          <w:sz w:val="28"/>
          <w:szCs w:val="28"/>
        </w:rPr>
        <w:t>азработка и реализация специальных музейно-образовательных, культуротворческих программ, экскурсионно-выставочной и клубной работы (виртуальный методический кабинет по музейной педагогике, экскурсии, конференции, краеведческие чтения для учащихся, семинары, исторические квесты, круглые столы и другие формы работы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ая помощь оказывается учащимся при работе над научно – исследовательскими проектами, при написании рефератов, сообщение о родном Сухоложье, об истории школы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Музей «История школы №7» сотрудничает с газетой «Знамя Победы»: сведения о деятельности музея публикуем на страницах газеты, корреспонденты газеты часто обращаются за той или иной информацией для статей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Работа актива музея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ив музея участвует в муниципальных, областных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В рамках празднования юбилея Победы ученический и педагогический коллектив МАОУ СОШ №7 принял участие в муниципальном  проекте «Воинская доблесть России», который стартовал в сентябре 2014 года, а итоги были подведены в мае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проекта  стало развитие  у подрастаюшего поколения чувства патриотизма, уважительного отношения к ветеранам Великой Отечественной войны, труженикам тыла; уважения к памяти, к истории «малой « Родины» и Отечества, формирование современной социальной среды, направленной на возрождение исторического национального самосознания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лась в основном на участии ребят не только в школьных мероприятиях, но и в муниципальных, областных, российских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ворческого отчёта школьный музей стал  победителем в муниципальном  проекте «Воинская доблесть России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В День музеев  (16 мая)учащиеся школы приняли  участие в историческом квесте, посвящённом юбилею Победы, который организован городским историко – краеведческим музеем, и были отмечены «Сертификатом участника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 рамках ресурсного центра активисты музея участвовали в муниципальной краеведческой игре «История Сухоложья в истории страны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ыступления с рассказами об уникальных экспонатах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вышение квалификации руководителя школьного музея</w:t>
      </w:r>
      <w:r>
        <w:rPr>
          <w:rFonts w:eastAsia="Times New Roman"/>
          <w:sz w:val="28"/>
          <w:szCs w:val="28"/>
          <w:lang w:eastAsia="ru-RU"/>
        </w:rPr>
        <w:t xml:space="preserve"> проходят  через работу в ассоциации руководителей музеев ОУ ГО Сухой Лог (согласно плану на год). Общение проходит не только педагогов, но и активистов музеев: участие в работе круглого стола, семинара, выездных экскурсий. 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 школьного музея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тся  работа по сбору и хранению фондов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яется и систематизируется полученная документация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ются стенды, альбомы по темам экскурсий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н актив музея, в который вошли учащиеся  5- 9 классов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ят встречи с ветеранами педагогического труда, выпускниками школы, ветеранами ВО войны, тружениками тыла, с выпускниками, отслужившими в армии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ый музей обращаются жители района за информацией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курсе  школьных музеев в 2014-2015 учебном году  музей «История школы №7» занял  2 место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ктивную работу по патриотическому воспитанию учащихся и участие в областном смотре – конкурсе музей получил «Благодарственное письмо», которое было вручено 20 июня 2013 года на торжественном слёте в г. Екатеринбурге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Информация о работе музея, пополнении фондов, воспоминания выпускников и педагогов о школьных годах, материал о выпускниках и учителях школы печатается на страницах местной газеты «Знамя Победы», школьной газете «Три этажа»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В музей  школы   обращаются  за информацией студенты местных учебных  заведений, учителя других образовательных школ, воспитатели детских садов, жители города.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>11. Продолжает  работу кружок «Юный экскурсовод».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>12. Ведётся поисково – исследовательская работа  к юбилейным датам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 музея участвует в городских, областных, Российских конкурсах.</w:t>
      </w:r>
    </w:p>
    <w:p>
      <w:pPr>
        <w:pStyle w:val="Style17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W70_W5tqe3jQpsJJCV1EW7mUVuUEhzDsXY9fKGkSwUg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47:00Z</dcterms:created>
  <dc:creator>User</dc:creator>
  <dc:description/>
  <cp:keywords/>
  <dc:language>en-US</dc:language>
  <cp:lastModifiedBy>Школа7</cp:lastModifiedBy>
  <cp:lastPrinted>2014-02-14T09:42:00Z</cp:lastPrinted>
  <dcterms:modified xsi:type="dcterms:W3CDTF">2016-03-21T05:36:00Z</dcterms:modified>
  <cp:revision>51</cp:revision>
  <dc:subject/>
  <dc:title/>
</cp:coreProperties>
</file>